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Gençlik ve Spor Hizmetleri Dairesi Başkanlığı’nın 24/06/2020 tarihli ve 91315854-105.03-E.7519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si olarak sporu teşvik etmek, özendirmek ve Mersin sınırları dahilinde ikamet eden ulusal ve uluslar arası düzeyde spor hizmet ve faaliyetlerinde üstün başarı gösteren veya derece alan sporculara, antrenörlere, teknik yöneticilere ve öğrencilere ödül verilmesi ve Mersin ilinde faaliyette bulunan amatör spor kulüplerinde ayni ve nakdi yardım verilebilmesi için usul ve esasları belirlemek üzere yönetmelik hazırlanmış, Mersin Büyükşehir Belediye Meclisi’nin 16.08.2018 tarihli ve 644 sayılı kararı ile yürürlüğe girmiş, gündemde olan yönetmeliğin Gençlik ve Spor Hizmetleri Dairesi Başkanlığı’nın Mersin Büyükşehir Belediye Meclisi’nin 30.09.2019 tarihli ve 477 sayılı kararı ile kurulması nedeniyle gündemde olan yönetmeliğin revize olması zaruri hale gelmiştir.</w:t>
      </w:r>
    </w:p>
    <w:p>
      <w:pPr>
        <w:pStyle w:val="Normal"/>
        <w:autoSpaceDE w:val="false"/>
        <w:ind w:firstLine="708"/>
        <w:jc w:val="both"/>
        <w:rPr/>
      </w:pPr>
      <w:r>
        <w:rPr>
          <w:sz w:val="24"/>
          <w:szCs w:val="24"/>
        </w:rPr>
        <w:t>Çevre ve Şehircilik Bakanlığı Yerel Yönetimler Genel Müdürlüğü’nün 28.04.2020 tarihli ve 45730004-010.03-E.93768 sayılı yazısı ekinde yer alan Sayıştay Başkanlığı’nın 22/04/2020 tarihli ve 1648/6 sayılı kararı doğrultusunda güncellenen yönetmelik ekte sunulmuştur.</w:t>
      </w:r>
    </w:p>
    <w:p>
      <w:pPr>
        <w:pStyle w:val="Normal"/>
        <w:autoSpaceDE w:val="false"/>
        <w:ind w:firstLine="708"/>
        <w:jc w:val="both"/>
        <w:rPr/>
      </w:pPr>
      <w:r>
        <w:rPr>
          <w:sz w:val="24"/>
          <w:szCs w:val="24"/>
        </w:rPr>
        <w:t xml:space="preserve">Bu bağlamda, 5216 sayılı Büyükşehir Belediyesi Kanunu’nun 7. maddesinin (m) bendi ile 5393 sayılı Belediye Kanunu’nun 14. maddesinin (b) bendi ve 15. maddesinin (b) bendi hükümlerine dayanılarak hazırlanan yönetmelik ile ilgili teklifin </w:t>
      </w:r>
      <w:r>
        <w:rPr>
          <w:b/>
          <w:sz w:val="24"/>
          <w:szCs w:val="24"/>
        </w:rPr>
        <w:t>Plan ve Bütçe Komisyonu ile Amatör Spora Deste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28:00Z</dcterms:modified>
  <cp:revision>41</cp:revision>
  <dc:subject/>
  <dc:title/>
</cp:coreProperties>
</file>